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22300</wp:posOffset>
            </wp:positionV>
            <wp:extent cx="231267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 xml:space="preserve">алмазн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 xml:space="preserve">инструмент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72"/>
                <w:szCs w:val="52"/>
              </w:rPr>
              <w:t>АЛМАЗНЫЙ ИНСТРУМЕ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6"/>
          <w:szCs w:val="40"/>
        </w:rPr>
      </w:pPr>
      <w:r>
        <w:rPr>
          <w:rFonts w:cs="Times New Roman" w:ascii="Times New Roman" w:hAnsi="Times New Roman"/>
          <w:b/>
          <w:caps/>
          <w:sz w:val="56"/>
          <w:szCs w:val="4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mp@nt-rt.ru</w:t>
        </w:r>
      </w:hyperlink>
      <w:r>
        <w:br w:type="page"/>
      </w:r>
    </w:p>
    <w:p>
      <w:pPr>
        <w:pStyle w:val="Heading3"/>
        <w:shd w:fill="FFFFFF" w:val="clear"/>
        <w:spacing w:lineRule="atLeast" w:line="825" w:before="0" w:after="0"/>
        <w:jc w:val="center"/>
        <w:textAlignment w:val="top"/>
        <w:rPr/>
      </w:pPr>
      <w:r>
        <w:rPr>
          <w:rStyle w:val="InternetLink"/>
          <w:rFonts w:cs="Times New Roman" w:ascii="Times New Roman" w:hAnsi="Times New Roman"/>
          <w:color w:val="000000"/>
          <w:sz w:val="32"/>
          <w:u w:val="none"/>
        </w:rPr>
        <w:t>Бланк заказа алмазного инструмента: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32"/>
          <w:u w:val="none"/>
        </w:rPr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41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факс-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-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писание детали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ообразование -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dotDash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-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-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8" w:type="dxa"/>
            <w:gridSpan w:val="3"/>
            <w:tcBorders>
              <w:top w:val="single" w:sz="8" w:space="0" w:color="000000"/>
              <w:left w:val="dotDash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выпуска 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бработка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-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оховатость Ra -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ефектов (заусенцы, сколы и т.д)-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Точность и внешний вид детали после обработки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ая задача обработки -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оховатость Ra -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(блеск, полумат и т.д.)-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Heading3"/>
        <w:shd w:fill="FFFFFF" w:val="clear"/>
        <w:spacing w:lineRule="atLeast" w:line="825" w:before="0" w:after="0"/>
        <w:jc w:val="center"/>
        <w:textAlignment w:val="top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aps/>
          <w:color w:val="0E5B66"/>
          <w:sz w:val="44"/>
          <w:szCs w:val="44"/>
        </w:rPr>
        <w:t xml:space="preserve"> </w:t>
      </w:r>
      <w:r>
        <w:rPr>
          <w:rStyle w:val="4"/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Heading3"/>
        <w:shd w:fill="FFFFFF" w:val="clear"/>
        <w:spacing w:lineRule="atLeast" w:line="825" w:before="0" w:after="0"/>
        <w:jc w:val="center"/>
        <w:textAlignment w:val="top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29920</wp:posOffset>
            </wp:positionV>
            <wp:extent cx="2312670" cy="75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 xml:space="preserve">алмазн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>инструмент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mp@nt-rt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p@nt-r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mp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almi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7-10-06T08:19:00Z</dcterms:modified>
  <cp:revision>160</cp:revision>
  <dc:subject>АЛМИ || Опросный лист на отрезные диски, шлифовальные устройства, сверла. Бланк заказа алмазного инструмента. Продажа оборудования производства завода-изготовителя, производитель ALMI, Москва. Дилер ГКНТ. Поставка Россия, Казахстан.</dc:subject>
  <dc:title>АЛМИ || Опросный лист на отрезные диски, шлифовальные устройства, сверла. Бланк заказа алмазного инструмента. Продажа оборудования производства завода-изготовителя, производитель ALMI, Москва. Дилер ГКНТ. Поставка Россия, Казахстан.</dc:title>
</cp:coreProperties>
</file>